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930</wp:posOffset>
            </wp:positionH>
            <wp:positionV relativeFrom="paragraph">
              <wp:posOffset>-828675</wp:posOffset>
            </wp:positionV>
            <wp:extent cx="1272540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Even"/>
        <w:pBdr>
          <w:bottom w:val="single" w:sz="4" w:space="0" w:color="4F81BD"/>
        </w:pBdr>
        <w:rPr>
          <w:lang w:val="de-DE"/>
        </w:rPr>
      </w:pPr>
      <w:r>
        <w:rPr>
          <w:lang w:val="de-DE"/>
        </w:rPr>
      </w:r>
    </w:p>
    <w:p>
      <w:pPr>
        <w:pStyle w:val="Heading1"/>
        <w:ind w:left="2160" w:firstLine="72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ing1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WN OF WEST POINT PUBLIC HEARING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8"/>
          <w:szCs w:val="28"/>
        </w:rPr>
        <w:t>Notice is hereby given that on Thursday, June 1, 2023 at 7:00 p.m. at the West Point Town Hall, N2114 Rausch Road, the Plan Commission of the Town of West Point will hold the following public hearing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108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Conditional Use Permit for a Tourist Rooming House request has been received from Paul and Sue Helsdon, property owner of N2475 Highway 188, Lodi, WI.  53555 - Tax Parcel #11040-737.  The Conditional Use Permit is required by Columbia County Zoning Ordinance Section 12.110.02; Table 12.110.02(1); 12.125.11(1); and 12.125.10(1).  The house is a single-family dwelling and the property is zoned SF-1 Single Family Residential.  The property owner has requested approval to use the residence for short term rental or Tourist Rooming House which is allowed under the County Zoning Ordinance with a conditional use permit. 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erested parties will have an opportunity during the public hearing to comment on the proposed CUP.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ted this 25th day of May, 2023.</w:t>
        <w:tab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</w:r>
      <w:r>
        <w:rPr>
          <w:rFonts w:cs="Lucida Handwriting" w:ascii="Lucida Handwriting" w:hAnsi="Lucida Handwriting"/>
          <w:sz w:val="28"/>
          <w:szCs w:val="28"/>
        </w:rPr>
        <w:t>Taffy Buchanan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>Town Clerk</w:t>
      </w:r>
      <w:r>
        <w:rPr>
          <w:rFonts w:cs="Calibri" w:ascii="Calibri" w:hAnsi="Calibri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lford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70070</wp:posOffset>
              </wp:positionH>
              <wp:positionV relativeFrom="paragraph">
                <wp:posOffset>66675</wp:posOffset>
              </wp:positionV>
              <wp:extent cx="2185035" cy="1038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1038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sz w:val="20"/>
                              <w:szCs w:val="20"/>
                            </w:rPr>
                            <w:t>N2114 Rausch R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cs="Cambri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sz w:val="20"/>
                              <w:szCs w:val="20"/>
                            </w:rPr>
                            <w:t>Lodi WI 5355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(608)592-705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Fax(608)592-706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www.townofwestpoint.u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Email-townclerk@townofwestpoint.us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05pt;height:81.75pt;mso-wrap-distance-left:9.05pt;mso-wrap-distance-right:9.05pt;mso-wrap-distance-top:0pt;mso-wrap-distance-bottom:0pt;margin-top:5.25pt;mso-position-vertical-relative:text;margin-left:34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mbria" w:ascii="Cambria" w:hAnsi="Cambria"/>
                        <w:i/>
                        <w:sz w:val="20"/>
                        <w:szCs w:val="20"/>
                      </w:rPr>
                      <w:t>N2114 Rausch Rd</w:t>
                    </w:r>
                  </w:p>
                  <w:p>
                    <w:pPr>
                      <w:pStyle w:val="Normal"/>
                      <w:jc w:val="right"/>
                      <w:rPr>
                        <w:rFonts w:ascii="Cambria" w:hAnsi="Cambria" w:cs="Cambria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i/>
                        <w:sz w:val="20"/>
                        <w:szCs w:val="20"/>
                      </w:rPr>
                      <w:t>Lodi WI 53555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(608)592-7059  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Fax(608)592-7069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www.townofwestpoint.u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8"/>
                          <w:szCs w:val="18"/>
                        </w:rPr>
                        <w:t>Email-townclerk@townofwestpoint.u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Milford;Calibri" w:hAnsi="Milford;Calibri" w:cs="Milford;Calibri"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1Char">
    <w:name w:val="Heading 1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Even">
    <w:name w:val="Header Even"/>
    <w:basedOn w:val="NoSpacing"/>
    <w:qFormat/>
    <w:pPr>
      <w:pBdr>
        <w:bottom w:val="single" w:sz="4" w:space="1" w:color="4F81BD"/>
      </w:pBdr>
    </w:pPr>
    <w:rPr>
      <w:rFonts w:ascii="Calibri" w:hAnsi="Calibri" w:eastAsia="Calibri" w:cs="Calibri"/>
      <w:b/>
      <w:color w:val="1F497D"/>
      <w:sz w:val="20"/>
      <w:szCs w:val="20"/>
      <w:lang w:eastAsia="ja-JP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ascii="Calibri" w:hAnsi="Calibri" w:eastAsia="Calibri" w:cs="Calibri"/>
      <w:color w:val="1F497D"/>
      <w:sz w:val="20"/>
      <w:szCs w:val="20"/>
      <w:lang w:eastAsia="ja-JP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Milford;Calibri" w:hAnsi="Milford;Calibri" w:cs="Milford;Calibri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mail-townclerk@townofwestpoint.us" TargetMode="External"/><Relationship Id="rId2" Type="http://schemas.openxmlformats.org/officeDocument/2006/relationships/hyperlink" Target="mailto:Email-townclerk@townofwestpoint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35:00Z</dcterms:created>
  <dc:creator>Joan Ryan</dc:creator>
  <dc:description/>
  <cp:keywords/>
  <dc:language>en-US</dc:language>
  <cp:lastModifiedBy>Town Clerk Town of West Point</cp:lastModifiedBy>
  <cp:lastPrinted>2023-05-17T12:38:00Z</cp:lastPrinted>
  <dcterms:modified xsi:type="dcterms:W3CDTF">2023-05-22T18:30:00Z</dcterms:modified>
  <cp:revision>5</cp:revision>
  <dc:subject/>
  <dc:title/>
</cp:coreProperties>
</file>